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e inscrito no CPF sob nº 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 e bastante procurador, vem, respeitosamente, perante à honrosa presença de Vossa Excelência propor a presente </w:t>
      </w:r>
      <w:r>
        <w:rPr>
          <w:rFonts w:cs="Arial"/>
          <w:b/>
          <w:bCs/>
          <w:sz w:val="24"/>
        </w:rPr>
        <w:t xml:space="preserve">AÇAO DE RECONHECIMENTO DE UNIÃO ESTÁVEL </w:t>
      </w:r>
      <w:r>
        <w:rPr>
          <w:rFonts w:cs="Arial"/>
          <w:sz w:val="24"/>
        </w:rPr>
        <w:t>pelos motivos de fato e de direito que passa a expor, ponderar e ao final requer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No ano de ...., a Requerente conheceu .... (nome completo), .... (nacionalidade), .... (estado civil), .... (profissão), portador da cédula de identidade RG nº .... e inscrito no CPF/MF sob nº ...., residente e domiciliado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. Logo se solidificou o relacionamento e depois de ...... (por extenso) anos (ou meses), passaram a viver em comum, fixando residência no endereço da Requerente, qual seja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urante .... (por extenso) anos de sociedade de fato, o casal conviveu constituindo patrimônio em comum. A Requerente sempre o apoiou e prestou-lhe serviços domésticos, além de fazer outros serviços que lhe rendia alguma verb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mealharam produtos do trabalho comum, como .... (veículo, conta bancária ....). Como sonho de todo casal, adquiriram o imóvel constituído por .... (descrever as acomodações do imóvel), por escritura pública de compra e venda, conforme documento em anexo (doc. ....), apenas em nome do companheir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entanto, o companheiro veio a falecer em .... (dia, mês e ano), portanto sua morte é causa de dissolução da união estável e conseqüência jurídica pela qual a Requerente pleiteia seja esta união reconhecida judicialmente assim como feita a partilha dos bens em comum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 que o pai do falecido denunciou o óbito excluindo por completo a Requerente, de modo que a Requerente se socorre da via judicial para ver declarada a existência da união estável e o conseqüente direito à partilha dos bens em comum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elo acima exposto, requer a citação de .... (nome completo), .... (nacionalidade), .… (estado civil), .... (profissão), portador de RG e CPF desconhecidos por ora, residente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já nomeado por esse MM. Juízo como inventariante, para os termos da presente ação de reconhecimento de união estável e partilha dos ben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provar o alegado por todos os meios de provas em direito admitidos, especialmente pelo depoimento pessoal do Requerido, sob pena de confissão e aos efeitos da revelia, oitiva de testemunhas que oportunamente serão arroladas, juntada de documentos, expedição de ofícios e precatórias, perícias e demais provas que se fizerem necessári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inda seja o Requerido condenado às custas processuais, honorários advocatícios e demais cominaçõe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 à present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... de............... de 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0:00Z</dcterms:created>
  <dc:creator>Lazaro Henrique Comparini</dc:creator>
  <dc:description/>
  <dc:language>en-US</dc:language>
  <cp:lastModifiedBy>Lazaro Henrique Comparini</cp:lastModifiedBy>
  <dcterms:modified xsi:type="dcterms:W3CDTF">2005-01-04T23:16:00Z</dcterms:modified>
  <cp:revision>3</cp:revision>
  <dc:subject/>
  <dc:title>EXCELENTÍSSIMO SENHOR DOUTOR JUIZ DE DIREITO DA </dc:title>
</cp:coreProperties>
</file>